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972300" cy="605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體育研究所校友會成立餐會邀請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敬愛的師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體研所於中華民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（五）晚上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於林口食為先餐廳（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台北縣林口鄉文化北路一段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41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,02-26007377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）舉辦成立餐會，敬邀各位畢業所友恭襄盛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隨文奉上餐會回函，敬請填妥後傳真至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3-328059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或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回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  <w:szCs w:val="28"/>
                                  <w:lang w:val="fr-FR"/>
                                </w:rPr>
                                <w:t>peter8293@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  <w:szCs w:val="28"/>
                                  <w:lang w:val="fr-FR"/>
                                </w:rPr>
                                <w:t>msn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  <w:szCs w:val="28"/>
                                  <w:lang w:val="fr-FR"/>
                                </w:rPr>
                                <w:t>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俾便人數統計及準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祈  覆示，不勝感禱。肅此順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3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3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3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研究所  所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3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黃東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敬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體育研究所校友會成立餐會回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席  隨行人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人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不克出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服務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職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手    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00" w:hanging="9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00" w:hanging="9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備註：請於十一月六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點前填妥後回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3-3283201-853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3-3280596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人：賴銘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77pt;mso-wrap-distance-left:9.05pt;mso-wrap-distance-right:9.05pt;mso-wrap-distance-top:0pt;mso-wrap-distance-bottom:0pt;margin-top: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體育研究所校友會成立餐會邀請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敬愛的師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體研所於中華民國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日（五）晚上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於林口食為先餐廳（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台北縣林口鄉文化北路一段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416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,02-26007377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）舉辦成立餐會，敬邀各位畢業所友恭襄盛舉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隨文奉上餐會回函，敬請填妥後傳真至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3-3280596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或以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fr-FR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回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  <w:sz w:val="28"/>
                            <w:szCs w:val="28"/>
                            <w:lang w:val="fr-FR"/>
                          </w:rPr>
                          <w:t>peter8293@</w:t>
                        </w:r>
                        <w:r>
                          <w:rPr>
                            <w:rStyle w:val="InternetLink"/>
                            <w:rFonts w:eastAsia="標楷體"/>
                            <w:sz w:val="28"/>
                            <w:szCs w:val="28"/>
                            <w:lang w:val="fr-FR"/>
                          </w:rPr>
                          <w:t>msn</w:t>
                        </w:r>
                        <w:r>
                          <w:rPr>
                            <w:rStyle w:val="InternetLink"/>
                            <w:rFonts w:eastAsia="標楷體"/>
                            <w:sz w:val="28"/>
                            <w:szCs w:val="28"/>
                            <w:lang w:val="fr-FR"/>
                          </w:rPr>
                          <w:t>.com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俾便人數統計及準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祈  覆示，不勝感禱。肅此順候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03" w:hanging="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403" w:hanging="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403" w:hanging="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育研究所  所長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03" w:hanging="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黃東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敬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體育研究所校友會成立餐會回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□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席  隨行人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人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不克出席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服務單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職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手    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絡地址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900" w:hanging="9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900" w:hanging="9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備註：請於十一月六日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星期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中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點前填妥後回覆。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03-3283201-8531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03-3280596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絡人：賴銘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abc@mail.ncpes.edu.tw" TargetMode="External"/><Relationship Id="rId3" Type="http://schemas.openxmlformats.org/officeDocument/2006/relationships/hyperlink" Target="mailto:123abc@mail.ncpes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04:00Z</dcterms:created>
  <dc:creator>Aquarius</dc:creator>
  <dc:description/>
  <cp:keywords/>
  <dc:language>en-US</dc:language>
  <cp:lastModifiedBy>user</cp:lastModifiedBy>
  <cp:lastPrinted>2005-11-23T14:57:00Z</cp:lastPrinted>
  <dcterms:modified xsi:type="dcterms:W3CDTF">2009-11-04T06:35:00Z</dcterms:modified>
  <cp:revision>4</cp:revision>
  <dc:subject/>
  <dc:title>邀 請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2023997</vt:r8>
  </property>
  <property fmtid="{D5CDD505-2E9C-101B-9397-08002B2CF9AE}" pid="3" name="_AuthorEmail">
    <vt:lpwstr>6226@mail.ncpes.edu.tw</vt:lpwstr>
  </property>
  <property fmtid="{D5CDD505-2E9C-101B-9397-08002B2CF9AE}" pid="4" name="_AuthorEmailDisplayName">
    <vt:lpwstr>陳光輝</vt:lpwstr>
  </property>
  <property fmtid="{D5CDD505-2E9C-101B-9397-08002B2CF9AE}" pid="5" name="_EmailSubject">
    <vt:lpwstr>邀 請 函</vt:lpwstr>
  </property>
  <property fmtid="{D5CDD505-2E9C-101B-9397-08002B2CF9AE}" pid="6" name="_ReviewingToolsShownOnce">
    <vt:lpwstr/>
  </property>
</Properties>
</file>